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ГОРОДСКОГО ОКРУГА МОСКОВСКОЙ ОБЛАСТИ 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1.03.2019 № 46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 утверждении Программы профилактик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рушений обязательных требований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ребований, установленных муниципальными</w:t>
      </w:r>
    </w:p>
    <w:p>
      <w:pPr>
        <w:pStyle w:val="Normal"/>
        <w:rPr/>
      </w:pPr>
      <w:r>
        <w:rPr>
          <w:sz w:val="23"/>
          <w:szCs w:val="23"/>
        </w:rPr>
        <w:t>правовыми актами, при осуществлен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рганами администрации Талдом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родского округа Московской обла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контроля в 2019 году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ПОСТАНОВЛЯЮ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Утвердить прилагаемую Программу профилактики нарушений обязательных требований, требований, установленных муниципальными правовыми актами, при осуществлении органами администрации Талдомского городского округа Московской области муниципального контроля в 2019 году (далее – Программа профилактики нарушений) (приложение № 1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Органам администрации и должностным лицам администрации Талдомского городского округа Московской област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 Разместить настоящее постановление на официальном сайте администрации Талдомского городского округа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Талдомског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родского округа                                                                                              В.Ю. Юдин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Талдомского городского округа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11.03.2019 № 4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филактики нарушений обязательных требований, требований, установленных муниципальными правовыми актами, при осуществлении органами администрации Талдомского городского округа Московской области муниципального контроля в 2019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30"/>
        <w:gridCol w:w="2085"/>
        <w:gridCol w:w="261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органы администрации Талдомского городского округа Московской област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 Талдомского городского округа Московской области в информационно–телекоммуникационной сети «Интернет» для каждого вида  муниципального контроля перечней муниципальных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физической культуре, спорту, туризму и работе с молодеж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администрации Талдомского городского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разъяснительных материалов,  руководств по вопросам соблюдения обязательных требований законодательства в средствах массовой информации и на официальном сайте администрации Талдомского городского округа Моск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физической культуре, спорту, туризму и работе с молодеж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администрации Талдомского городского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 и индивидуальных предпринимателей по вопросам соблюдения обязательных требований путем проведения семинаров и конферен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физической культуре, спорту, туризму и работе с молодеж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администрации Талдомского городского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 и индивидуальных предпринимателей путем подготовки и размещения на официальном сайте администрации Талдомского городского округа Московской области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ый сектор администрации Талдомского городского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осуществления в соответствующих сферах деятельности муниципального контроля и размещение на официальном сайте администрации Талдомского городского округа Москов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физической культуре, спорту, туризму и работе с молодеж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администрации Талдомского городского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физической культуре, спорту, туризму и работе с молодеж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администрации Талдомского городского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профилактики нарушений обязательных требований, требований, установленных муниципальными правовыми актами, при осуществлении органами администрации Талдомского городского округа Московской области муниципального контроля в 2020 го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ый сектор администрации Талдомского городского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6:00Z</dcterms:created>
  <dc:creator>Olga</dc:creator>
  <dc:description/>
  <cp:keywords/>
  <dc:language>en-US</dc:language>
  <cp:lastModifiedBy>KAOA</cp:lastModifiedBy>
  <cp:lastPrinted>2019-03-01T13:37:00Z</cp:lastPrinted>
  <dcterms:modified xsi:type="dcterms:W3CDTF">2019-03-18T12:21:00Z</dcterms:modified>
  <cp:revision>8</cp:revision>
  <dc:subject/>
  <dc:title>О плановых проверках в сфере</dc:title>
</cp:coreProperties>
</file>